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"/>
        <w:gridCol w:w="236"/>
        <w:gridCol w:w="223"/>
        <w:gridCol w:w="959"/>
        <w:gridCol w:w="236"/>
        <w:gridCol w:w="1040"/>
        <w:gridCol w:w="236"/>
        <w:gridCol w:w="1181"/>
        <w:gridCol w:w="236"/>
        <w:gridCol w:w="81"/>
        <w:gridCol w:w="1668"/>
        <w:gridCol w:w="236"/>
        <w:gridCol w:w="1323"/>
        <w:gridCol w:w="34"/>
        <w:gridCol w:w="202"/>
        <w:gridCol w:w="1499"/>
        <w:gridCol w:w="18"/>
        <w:gridCol w:w="13"/>
      </w:tblGrid>
      <w:tr>
        <w:trPr>
          <w:trHeight w:val="175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 de Requisición: (2)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6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 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l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C o SG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lidad o ambiental no cumplida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01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 (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sponsable de definir  la(s) acción(es) correctiva  y/o correcciones para eliminar la No Conformidad y/o PNC identific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Responsable de verificar el cumplimento de las acciones de mejora definidas en el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</w:t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1"/>
        <w:gridCol w:w="435"/>
        <w:gridCol w:w="557"/>
        <w:gridCol w:w="4111"/>
        <w:gridCol w:w="567"/>
        <w:gridCol w:w="425"/>
        <w:gridCol w:w="640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  <w:r>
              <w:rPr>
                <w:rFonts w:cs="Arial" w:ascii="Arial" w:hAnsi="Arial"/>
                <w:lang w:val="es-MX"/>
              </w:rPr>
              <w:t>( 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ANALISIS DE DATO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5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écnica estadística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ausa raíz identificada (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8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Corrección a realizar: (7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Acción Correctiva: (7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LAN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3434"/>
        <w:gridCol w:w="127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 programada (10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videncias de las acciones realizadas: (11)</w:t>
      </w:r>
    </w:p>
    <w:tbl>
      <w:tblPr>
        <w:tblW w:w="106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4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835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 o Corre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 o Corre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Fecha de cierre: (1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Nombre y Firma Coordinador del S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4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úmero consecutivo que se da  a la solicitud de la acción correctiv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 o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No Conformidad encontrada y/o el Producto No Conforme Identificado, También deberá Anotar en los espacios inferiores el nombre de la persona responsable de definir la acción correctiva o corrección que se implementará para eliminar la No Conformidad o PNC, y el nombre del responsable de verificar la eficacia de las acciones de mejor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Después de realizar el análisis de causa raíz se determina si se llevará a cabo una corrección o una acción correctiv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á la técnica estadística que utilizó para realizar el análisis de la causa raíz, puede ser (lluvia de ideas, diagrama de pareto, histograma,  diagrama de pescado, etc.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acción correctiva o corrección determin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 o realizar la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 programada puesta para la entrega de la evidencia de la acción realiz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eliminará(n) la causa raíz de la no conformidad  o corregirá  el proble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 que definió (eron) la acción correctiva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ombre y firma del subdirector  que verifico la (s) acción (es), a realiza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nombre y firma del coordinador del SGI y la fecha de enterado  del plan a segu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741805</wp:posOffset>
                </wp:positionV>
                <wp:extent cx="7086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37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8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ITH</w:t>
    </w:r>
    <w:r>
      <w:rPr>
        <w:rFonts w:cs="Arial" w:ascii="Arial" w:hAnsi="Arial"/>
        <w:sz w:val="18"/>
        <w:szCs w:val="18"/>
      </w:rPr>
      <w:t>-CA-PG-005-01</w:t>
      <w:tab/>
      <w:tab/>
      <w:tab/>
      <w:tab/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035"/>
      <w:gridCol w:w="3894"/>
    </w:tblGrid>
    <w:tr>
      <w:trPr>
        <w:trHeight w:val="28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4381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 para Acciones Correctivas y/o Correcciones.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ITH-CA-PG-005-01</w:t>
          </w:r>
        </w:p>
      </w:tc>
    </w:tr>
    <w:tr>
      <w:trPr>
        <w:trHeight w:val="19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0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21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0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s Normas ISO 14001:2015  e ISO 9001:2015, 10.2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45:00Z</dcterms:created>
  <dc:creator>Dora Díaz</dc:creator>
  <dc:description/>
  <cp:keywords/>
  <dc:language>en-US</dc:language>
  <cp:lastModifiedBy>User</cp:lastModifiedBy>
  <cp:lastPrinted>2014-11-13T09:41:00Z</cp:lastPrinted>
  <dcterms:modified xsi:type="dcterms:W3CDTF">2019-02-27T21:58:00Z</dcterms:modified>
  <cp:revision>6</cp:revision>
  <dc:subject>Formato</dc:subject>
  <dc:title>F-021 Accion Correctiva y Preventiva</dc:title>
</cp:coreProperties>
</file>